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A GRAND THEFT AUTO IV PC GRAFIKAI BEÁLLÍTÁSA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Azt tanácsoljuk azon játékosoknak, akik 2008 decemberétől aktuális PC hardvert használnak, hogy használjanak közepes beállításokat. A maximum értékeket egyelőre hagyuk a jövő számítógépeinek, amikor már széles körben is elérhetőek lesznek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A grafikai beállítások alapból korlátozva vannak. A 256MB teljesítményű videokártyák használata csupán a minimum beállításokat engedi meg. Ezen értékek feljebb állítása már nem kedvező, hibásan futha majd a játék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  <w:t>Megjelenítés (Video Mode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A felbontás, a víz effektek, a tükröződések, az árnyékok és a látótávolság beállítása. A felbontás beállítások valamennyi videomemóriára vonatkoznak. A maximális 2560x1600-as felbontás 320MB videomemóriát igényel, a minimális 800x600-as pedig 32MB-t. Javasolt egy közepes felbontás használata, a magasabbakat csak akkor, ha elegendő videomemóriával rendelkeznek a játékosok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  <w:t>A textúrák minősége (Texture qualit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A textúrák minősége egyben befolyásolja a vizuális minőséget is. A legnagyobb érték 600MB videomemóriát igényel, ami a 21-es látótávolsági beállítás. Egy közepes beállítás javasolt a legtöbb játékosnak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  <w:t>Render minőség (Render Qualit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sk-SK"/>
        </w:rPr>
      </w:pPr>
      <w:r>
        <w:rPr>
          <w:rFonts w:cs="Tahoma" w:ascii="Tahoma" w:hAnsi="Tahoma"/>
          <w:b/>
          <w:i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k-SK"/>
        </w:rPr>
        <w:t>A textúraszűrés minősége, vagy a legtöbb ember anizotropikus szűrés néven ismerheti. Ajánlott egy közepes beállítás a játékosoknak. Ez már erősebb, mint a konzolos verziókban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  <w:t>Látótávolság (View Distance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A látótávolság skáláján beállítható, hogy milyen távolságig legyenek láthatóak az épületek és a járművek. Ezt ahogy feljebb állítjuk annál több magas minőségű objektumot kell betöltenie a játéknak, így sokkal több memóriára van szükség. Gondoskodni fogunk róla, hogy minél több játékosnál fusson tökéletesen. Egy 22-es szintre állítás a javasolt, amely már felülmúlja a konzolos verziók teljesítményét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  <w:t>Részletesség (Detail Distance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A részletesség magába foglalja azon betöltendő objektumok minőségét, amelyek nem értetendők a látótávolság alatt, tehát például a növényzet, vagy a szemét. A 10-es beállítás már utóléri a konzolos verziókat. Ezen beállítás kis hatással van a memóriár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  <w:t>Forgalom (Vehicle Destin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k-SK"/>
        </w:rPr>
        <w:t>A forgalom beállítása a járművek sűrűségének szabályozását takarja az utakon. Viszont nincs hatással  küldetésekhez szükséges járművekre. A beállítások főleg a CPU-t terhelik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  <w:t>Árnyékolások (Shadow Destin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Az árnyékolásnál a fények által bevilágított objektumokhoz tartozó árnyékok száma állítható be. Ez egy PC exkluzív része a játéknak, amely jelentős hatással van a CPU-ra és a GPU-r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k-SK"/>
        </w:rPr>
        <w:t>Crossfire (Crossfire/SLI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k-SK"/>
        </w:rPr>
        <w:t>A legújabb ATI driver-ekkel (8-11 sorozat) támogatja a játék a crossfire módokat (ie. 4870x2). A játék egyelőre nem támogatja az SLI-t, csupán majd a későbbiekben egy nVidia driver frissítés után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  <w:t>Megjegyzés: Háttérfolyamatok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k-SK"/>
        </w:rPr>
        <w:t>Bizonyos háttérfolyamataok káros hatással lehetnek a számítógépre a GTA IV játszása alatt, különösen a minimális rendszermemóriával rendelkezők esetében. A játékosoknak ajánlott kapcsolni a vírusellenőrzőket a játék gondtalan futtatása érdeké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02:00Z</dcterms:created>
  <dc:creator>Szerdi</dc:creator>
  <dc:description/>
  <cp:keywords/>
  <dc:language>en-US</dc:language>
  <cp:lastModifiedBy>Szerdi</cp:lastModifiedBy>
  <dcterms:modified xsi:type="dcterms:W3CDTF">2008-12-04T21:06:00Z</dcterms:modified>
  <cp:revision>12</cp:revision>
  <dc:subject/>
  <dc:title>Grafikai beállítások</dc:title>
</cp:coreProperties>
</file>